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00"/>
        <w:gridCol w:w="945"/>
        <w:gridCol w:w="405"/>
        <w:gridCol w:w="1725"/>
        <w:gridCol w:w="225"/>
        <w:gridCol w:w="690"/>
        <w:gridCol w:w="1185"/>
        <w:gridCol w:w="615"/>
        <w:gridCol w:w="2172"/>
      </w:tblGrid>
      <w:tr>
        <w:trPr>
          <w:trHeight w:val="188" w:hRule="atLeast"/>
        </w:trPr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REPERTOÁROVÝ LIST                                       OSA &amp; Intergram</w:t>
            </w:r>
          </w:p>
        </w:tc>
      </w:tr>
      <w:tr>
        <w:trPr>
          <w:trHeight w:val="1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atel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hd w:fill="C0C0C0" w:val="clear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180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Razítko a podpis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konání</w:t>
            </w:r>
          </w:p>
        </w:tc>
      </w:tr>
      <w:tr>
        <w:trPr>
          <w:trHeight w:val="901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180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nterpret / skupina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Host</w:t>
            </w:r>
          </w:p>
        </w:tc>
      </w:tr>
      <w:tr>
        <w:trPr>
          <w:trHeight w:val="384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b/>
                <w:sz w:val="28"/>
                <w:szCs w:val="28"/>
              </w:rPr>
              <w:t>PREMIER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901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ura / manažer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377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ís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hud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textu</w:t>
            </w:r>
          </w:p>
          <w:p>
            <w:pPr>
              <w:pStyle w:val="Normal"/>
              <w:ind w:left="1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RC/No.</w:t>
            </w:r>
          </w:p>
          <w:p>
            <w:pPr>
              <w:pStyle w:val="Normal"/>
              <w:ind w:left="1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OBAŘ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MIER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MI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10020112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JSI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ÝL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Ý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100201122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GURÍN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000013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EKÁNÍ NA BAD STARTY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000014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VIČKY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A.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J521615072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NA 7 JIH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000012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ŠŤE NEHOŔÍ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30003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DEŠŤOVÝCH KAPKÁCH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IROVSK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300028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PÍSNIĆKA PRO VŚECHNY ZNALC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J.MIKOŠK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C631414014</w:t>
            </w:r>
          </w:p>
        </w:tc>
      </w:tr>
      <w:tr>
        <w:trPr>
          <w:trHeight w:val="2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UNKOVÁ POHÁDK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000011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IP S ROMANE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A.R </w:t>
            </w:r>
            <w:r>
              <w:rPr>
                <w:sz w:val="14"/>
                <w:szCs w:val="14"/>
              </w:rPr>
              <w:t xml:space="preserve">J.MIKOŠK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M72200191</w:t>
            </w:r>
          </w:p>
        </w:tc>
      </w:tr>
      <w:tr>
        <w:trPr>
          <w:trHeight w:val="2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KONCEM LÉT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A.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100201126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V UNISON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000017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SONG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J.MIKOŠK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1800005</w:t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NA POPE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J.MIKOŠK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1800002</w:t>
            </w:r>
          </w:p>
        </w:tc>
      </w:tr>
      <w:tr>
        <w:trPr>
          <w:trHeight w:val="2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16:00Z</dcterms:created>
  <dc:creator>Dana Jandová</dc:creator>
  <dc:description/>
  <cp:keywords/>
  <dc:language>en-US</dc:language>
  <cp:lastModifiedBy>Mikoška, Jaroslav</cp:lastModifiedBy>
  <cp:lastPrinted>2004-01-10T12:40:00Z</cp:lastPrinted>
  <dcterms:modified xsi:type="dcterms:W3CDTF">2024-05-24T14:33:00Z</dcterms:modified>
  <cp:revision>3</cp:revision>
  <dc:subject/>
  <dc:title>REPERTOÁROVÝ LIST</dc:title>
</cp:coreProperties>
</file>